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!!!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Zdá-li se vám, že vidíte nepořádek, 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nenechte se zmást.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Je to jen uspořádání 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věcí, které 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momentálně 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nechápete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26:00Z</dcterms:created>
  <dc:creator>Dragea</dc:creator>
  <dc:description/>
  <dc:language>en-US</dc:language>
  <cp:lastModifiedBy>Dragea</cp:lastModifiedBy>
  <dcterms:modified xsi:type="dcterms:W3CDTF">2009-12-27T11:29:00Z</dcterms:modified>
  <cp:revision>1</cp:revision>
  <dc:subject/>
  <dc:title/>
</cp:coreProperties>
</file>